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СОВЕТ ДЕПУТАТОВ ГОРОДСКОГО ОКРУГА ЛОТОШИНО 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 17.09.2019   г. N 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ГЕРБЕ</w:t>
      </w:r>
    </w:p>
    <w:p>
      <w:pPr>
        <w:pStyle w:val="ConsPlusTitle"/>
        <w:jc w:val="center"/>
        <w:rPr/>
      </w:pPr>
      <w:r>
        <w:rPr/>
        <w:t>ГОРОДСКОГО ОКРУГА  ЛОТОШИНО  МОСК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дательством и законодательством Московской области, регулирующими правоотношения в сфере геральдики, Совет депутатов городского округа Лотошино Московской области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</w:rPr>
          <w:t>Положение</w:t>
        </w:r>
      </w:hyperlink>
      <w:r>
        <w:rPr/>
        <w:t xml:space="preserve"> о гербе городского округа Лотоши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</w:t>
      </w:r>
      <w:hyperlink w:anchor="P207">
        <w:r>
          <w:rPr>
            <w:rStyle w:val="InternetLink"/>
          </w:rPr>
          <w:t>герб</w:t>
        </w:r>
      </w:hyperlink>
      <w:r>
        <w:rPr/>
        <w:t xml:space="preserve"> городского округа Лотошино и его описание (приложения N 1 - 6)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3. Опубликовать настоящее решение в газете «Сельская новь» и на официальном сайте администрации Лотошинского муниципального района, являющемся также официальным сайтом городского округа Лотошино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4. Решение вступает в силу с момента опубликования.</w:t>
      </w:r>
    </w:p>
    <w:p>
      <w:pPr>
        <w:pStyle w:val="ConsPlusNormal"/>
        <w:spacing w:before="240" w:after="0"/>
        <w:jc w:val="both"/>
        <w:rPr/>
      </w:pPr>
      <w:r>
        <w:rPr/>
        <w:t>Председатель Совета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Лотошино                                                                         А.М. Глумц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  <w:t>Глава городского округа Лотошино                                                               Е.Л. Долгас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Лотошино   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7.09.2019</w:t>
      </w:r>
      <w:r>
        <w:rPr>
          <w:rFonts w:cs="Times New Roman" w:ascii="Times New Roman" w:hAnsi="Times New Roman"/>
          <w:sz w:val="24"/>
          <w:szCs w:val="24"/>
        </w:rPr>
        <w:t xml:space="preserve">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ГЕРБЕ ГОРОДСКОГО ОКРУГА ЛОТОШИНО 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55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ерб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еральдическое описание герба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В лазоревом (голубом,  синем) поле лотошник, обращенный прямо, держащий перед собой лоток с надрезанной головкой сыра. Все фигуры золоты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кс описания и изображение герба хранятся в администрации городского округа Лотошино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м положением устанавливается геральдическое описание, обоснование и порядок использования герба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в качестве официального символа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. Геральдическое описание и обоснование символики герба </w:t>
      </w:r>
      <w:r>
        <w:rPr>
          <w:rFonts w:cs="Times New Roman" w:ascii="Times New Roman" w:hAnsi="Times New Roman"/>
          <w:b w:val="false"/>
        </w:rPr>
        <w:t>городского округа Лотошино.</w:t>
      </w:r>
      <w:r>
        <w:rPr>
          <w:b w:val="false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>2.1. Геральдическое описание герба городского округа Лотоши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б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французский щит из двух цветов: в лазоревом (голубом, синем) поле лотошник, обращенный прямо, держащий перед собой лоток надрезанной головкой сыра, все фигуры золоты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герб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ошник с лотком говорит о названии и историческом торговом значении поселка Лотошино – центре городского округа Лотош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отке головка сыра – в знак того, что на территории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 в России было открыто производство сы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урный цвет поля – символ цветущего льна, выращиванием которого жители городского округа занимались изда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 цвет в геральдике также символ чести, славы, преданности, истины, красоты, добродетели и чистого не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 – символ, прочности, богатства, величия, интеллекта и про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исунки герба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ятся в приложениях 1- 6, являющемся неотъемлемой частью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2"/>
      <w:bookmarkEnd w:id="3"/>
      <w:r>
        <w:rPr>
          <w:rFonts w:cs="Times New Roman" w:ascii="Times New Roman" w:hAnsi="Times New Roman"/>
          <w:sz w:val="24"/>
          <w:szCs w:val="24"/>
        </w:rPr>
        <w:t>3. Статус Гер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зображение герба поме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дании Администрации городского округа Лотоши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лах заседаний Совета депутатов городского округа Лотоши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весках, штампах и бланков органов местного самоуправления городского округа Лотошино, на официальных печатных изданиях органов местного самоуправления городского округа Лотоши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казателях границ и при въезде в городской округ Лотош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пускается использование изображений герб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грамотах, приглашениях, удостоверениях, извещениях и  иных официальных документах, выдаваемых органами местного самоуправления городского округа Лотоши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раеведческих изда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честве праздничного оформления Дня городского округа, фестивалей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лужебных бланках, штампах, а также визитных карточках депутатов Совета депутатов городского округа Лотошино,   должностных лиц органов местного самоуправления городского округа Лотош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ругие случаи применения герба определяются решением Совета депутатов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актами государственной вла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оспроизведение официального герба район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. настоящего Положения и общим геральдическим нормам. Допускается изображение герба в одноцветной версии, с использованием условной штриховки для обозначения цветов или без нее. Ответственность за искажение герба при его изображении, 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нтроль за соблюдением выполнения положения о гербе городского округа Лотошино возлагается на администрацию городского округа Лотош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Лица, виновные в осквернении герба городского округа Лотошино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змещения герба городского округа Лотош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одновременном подъеме (размещении) герба городского округа Лотошино и герба Московской области герб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ется правее герба Московской области (если стоять к герба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одновременном подъеме (размещении) Государственного герба Российской Федерации, герба Московской области и герба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 стоять к герба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одновременном подъеме (размещении) четного числа гербов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ского округа Лотошино; справа от герба Московской области располагается герб иного муниципального образования, общественного объединения либо предприятия, учреждения,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змер герба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превышать размеры Государственного герба Российской Федерации, герба Московской области, герба иных субъектов Российской Федерации, а высота размещения герба городского округа Лотошино не может превышать высоту размещения Государственного герба Российской Федерации, герба Московской области, герба ины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ение украшений и дополнительных элементов гер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несение в состав герба элементов областной символики допустимо лишь на основании соответствующих федеральных и областных законов. Это изменение должно сопровождаться пересмотром пункта 1.2. настоящего Положения для отражения внесенных элементов о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5"/>
      <w:bookmarkStart w:id="5" w:name="Par6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49"/>
      <w:bookmarkStart w:id="7" w:name="Par9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несение в композицию герба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ава на использование герба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становления его Советом депутатов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официального символа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т органам местного самоуправления городского округа Лотош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Герб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становления его Советом депутатов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официального символа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части 4 Гражданск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авторским правом не 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 Многоцветный </w:t>
      </w:r>
      <w:hyperlink w:anchor="Par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сун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рба городского округа Лотошин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. Одноцветный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сун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. Одноцветный </w:t>
      </w:r>
      <w:hyperlink w:anchor="Par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сун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рба с условной штриховкой для обозначения цвета герба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. Многоцветный </w:t>
      </w:r>
      <w:hyperlink w:anchor="Par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сун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рба городского округа Лотошино Московской области с вольн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. Одноцветный </w:t>
      </w:r>
      <w:hyperlink w:anchor="Par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сун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рба городского округа Лотошино Московской области с вольн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. Одноцветный </w:t>
      </w:r>
      <w:hyperlink w:anchor="Par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сун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рба и условной штриховкой для обозначения цвета герба (шафировка) городского округа Лотош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с вольной ча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jc w:val="both"/>
        <w:rPr/>
      </w:pPr>
      <w:r>
        <w:rPr/>
        <w:t>Председатель Совета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Лотошино                                                                         А.М. Глумц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  <w:t>Глава городского округа Лотошино                                                               Е.Л. Долга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67"/>
      <w:bookmarkEnd w:id="8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герб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72"/>
      <w:bookmarkEnd w:id="9"/>
      <w:r>
        <w:rPr>
          <w:rFonts w:cs="Times New Roman" w:ascii="Times New Roman" w:hAnsi="Times New Roman"/>
          <w:sz w:val="28"/>
          <w:szCs w:val="28"/>
        </w:rPr>
        <w:t>МНОГОЦВЕТНЫЙ РИСУНОК ГЕ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  ЛОТО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110</wp:posOffset>
            </wp:positionH>
            <wp:positionV relativeFrom="paragraph">
              <wp:posOffset>132715</wp:posOffset>
            </wp:positionV>
            <wp:extent cx="5414010" cy="67862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81"/>
      <w:bookmarkStart w:id="11" w:name="Par18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герб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86"/>
      <w:bookmarkEnd w:id="12"/>
      <w:r>
        <w:rPr>
          <w:rFonts w:cs="Times New Roman" w:ascii="Times New Roman" w:hAnsi="Times New Roman"/>
          <w:sz w:val="28"/>
          <w:szCs w:val="28"/>
        </w:rPr>
        <w:t>ОДНОЦВЕТНЫЙ РИСУНОК ГЕ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ОКРУГА  ЛОТОШ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0" cy="5629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195"/>
      <w:bookmarkEnd w:id="13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герб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200"/>
      <w:bookmarkEnd w:id="14"/>
      <w:r>
        <w:rPr>
          <w:rFonts w:cs="Times New Roman" w:ascii="Times New Roman" w:hAnsi="Times New Roman"/>
          <w:sz w:val="28"/>
          <w:szCs w:val="28"/>
        </w:rPr>
        <w:t>ОДНОЦВЕТНЫЙ РИСУНОК ГЕ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НОЙ ШТРИХОВКОЙ ДЛЯ ОБОЗНАЧЕНИЯ ЦВЕТА ГЕ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  ЛОТО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0" cy="5629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210"/>
      <w:bookmarkStart w:id="16" w:name="Par21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герб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215"/>
      <w:bookmarkEnd w:id="17"/>
      <w:r>
        <w:rPr>
          <w:rFonts w:cs="Times New Roman" w:ascii="Times New Roman" w:hAnsi="Times New Roman"/>
          <w:sz w:val="28"/>
          <w:szCs w:val="28"/>
        </w:rPr>
        <w:t>МНОГОЦВЕТНЫЙ РИСУНОК ГЕ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ОКРУГА  ЛОТОШ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С ВОЛЬНОЙ ЧАСТЬ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340" cy="69049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224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9" w:name="Par229"/>
      <w:bookmarkEnd w:id="1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герб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ЦВЕТНЫЙ РИСУНОК ГЕ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ОКРУГА  ЛОТОШ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С ВОЛЬНОЙ ЧА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9930" cy="56578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Par238"/>
      <w:bookmarkEnd w:id="2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герб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243"/>
      <w:bookmarkEnd w:id="21"/>
      <w:r>
        <w:rPr>
          <w:rFonts w:cs="Times New Roman" w:ascii="Times New Roman" w:hAnsi="Times New Roman"/>
          <w:sz w:val="28"/>
          <w:szCs w:val="28"/>
        </w:rPr>
        <w:t>ОДНОЦВЕТНЫЙ РИСУНОК ГЕ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НОЙ ШТРИХОВКОЙ ДЛЯ ОБОЗНАЧЕНИЯ ЦВЕТА ГЕ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АФИРОВКА) ГОРОДСКОГО  ОКРУГА  ЛОТОШ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С ВОЛЬНОЙ ЧА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8025" cy="5619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684346081C9A06BF42EAF58A1FA524AC44B24B372E486FD50760B7o40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0:00Z</dcterms:created>
  <dc:creator>Емельянов А.А..</dc:creator>
  <dc:description/>
  <dc:language>en-US</dc:language>
  <cp:lastModifiedBy>СовДеп</cp:lastModifiedBy>
  <dcterms:modified xsi:type="dcterms:W3CDTF">2019-09-17T06:30:00Z</dcterms:modified>
  <cp:revision>2</cp:revision>
  <dc:subject/>
  <dc:title/>
</cp:coreProperties>
</file>